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338-0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и Александра Никола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3.11.2024 года документы, согласно требованию № 10810/13/СА от 25.10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10810/13/СА от 25.10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5.11.2024 года. Таким образом, срок предоставления документов с 06.11.2024 г. по 12.11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ги Александра Никола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гу Александра Никола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8232515120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2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